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структуру (состав полей), ключи, типы и формат полей для реляционной базы данных под такими названиями: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«Страны мир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«Мои одноклассники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«Кинофильм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«Телефонный справочник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«Мои посещения врача»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пределяется под форматом для разных типов по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а база данных «Погода» со следующей структур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Дата — тип «дата», формат «мм / дд / гггг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Осадки — символьный тип, длина — 3, точность — 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емпература — числовой тип, длина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 базу данных делается попытка ввести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Дата — 13 / 03 / 2009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Осадки — снег с дождем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</w:rPr>
        <w:t>Температура —1.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акие ошибки могут будут возникать в ходе ввода информации? Какие изменения нужно внести в структуру базы данных, чтобы избежать возникновения данных ошибок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структуру (состав полей), ключи, типы и формат полей для реляционной базы данных под такими названиями: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«Страны мир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«Мои одноклассники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«Кинофильм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«Телефонный справочник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«Мои посещения врача»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пределяется под форматом для разных типов по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а база данных «Погода» со следующей структур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Дата — тип «дата», формат «мм / дд / гггг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Осадки — символьный тип, длина — 3, точность — 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Температура — числовой тип, длина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 базу данных делается попытка ввести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Дата — 13 / 03 / 2009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Осадки — снег с дождем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</w:rPr>
        <w:t>Температура —1.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акие ошибки могут будут возникать в ходе ввода информации? Какие изменения нужно внести в структуру базы данных, чтобы избежать возникновения данных ошибок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структуру (состав полей), ключи, типы и формат полей для реляционной базы данных под такими названиями: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«Страны мир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«Мои одноклассники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«Кинофильм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«Телефонный справочник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«Мои посещения врача»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пределяется под форматом для разных типов по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а база данных «Погода» со следующей структур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Дата — тип «дата», формат «мм / дд / гггг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Осадки — символьный тип, длина — 3, точность — 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Температура — числовой тип, длина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 базу данных делается попытка ввести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Дата — 13 / 03 / 2009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Осадки — снег с дождем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Температура —1.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акие ошибки могут будут возникать в ходе ввода информации? Какие изменения нужно внести в структуру базы данных, чтобы избежать возникновения данных ошибок? </w:t>
      </w:r>
    </w:p>
    <w:sectPr>
      <w:type w:val="nextPage"/>
      <w:pgSz w:w="11906" w:h="16838"/>
      <w:pgMar w:left="902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34:00Z</dcterms:created>
  <dc:creator>comp333</dc:creator>
  <dc:description/>
  <cp:keywords/>
  <dc:language>en-US</dc:language>
  <cp:lastModifiedBy>comp333</cp:lastModifiedBy>
  <dcterms:modified xsi:type="dcterms:W3CDTF">2009-01-18T08:34:00Z</dcterms:modified>
  <cp:revision>2</cp:revision>
  <dc:subject/>
  <dc:title>Домашняя работа №2</dc:title>
</cp:coreProperties>
</file>