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 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ерите из предложенного списка свойства, которые могут быть присущи объекту «документ»: размер, объём свободной памяти, название операционной системы, дата создания, местоположение, общая ёмк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ислите действия, которые можно выполнить над объектом «окно» (не менее пяти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ём преимущества объектно-ориентированного интерфейса перед диалоговым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зовите известные вам типы объекто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не менее пя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 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ерите из предложенного списка свойства, которые могут быть присущи объекту «документ»: размер, объём свободной памяти, название операционной системы, дата создания, местоположение, общая ёмк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еречислите действия, которые можно выполнить над объектом «окно» (не менее пяти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чём преимущества объектно-ориентированного интерфейса перед диалоговым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Назовите известные вам типы объекто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не менее пя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 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ерите из предложенного списка свойства, которые могут быть присущи объекту «документ»: размер, объём свободной памяти, название операционной системы, дата создания, местоположение, общая ёмк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еречислите действия, которые можно выполнить над объектом «окно» (не менее пят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чём преимущества объектно-ориентированного интерфейса перед диалоговым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азовите известные вам типы объекто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не менее пя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 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берите из предложенного списка свойства, которые могут быть присущи объекту «документ»: размер, объём свободной памяти, название операционной системы, дата создания, местоположение, общая ёмк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числите действия, которые можно выполнить над объектом «окно» (не менее пят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чём преимущества объектно-ориентированного интерфейса перед диалоговым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овите известные вам типы объекто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не менее пя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 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берите из предложенного списка свойства, которые могут быть присущи объекту «документ»: размер, объём свободной памяти, название операционной системы, дата создания, местоположение, общая ёмкость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еречислите действия, которые можно выполнить над объектом «окно» (не менее пяти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чём преимущества объектно-ориентированного интерфейса перед диалоговым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Назовите известные вам типы объекто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не менее пя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 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берите из предложенного списка свойства, которые могут быть присущи объекту «документ»: размер, объём свободной памяти, название операционной системы, дата создания, местоположение, общая ёмкость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еречислите действия, которые можно выполнить над объектом «окно» (не менее пяти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ём преимущества объектно-ориентированного интерфейса перед диалоговым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зовите известные вам типы объекто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не менее пяти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01:00Z</dcterms:created>
  <dc:creator>computer</dc:creator>
  <dc:description/>
  <cp:keywords/>
  <dc:language>en-US</dc:language>
  <cp:lastModifiedBy>computer</cp:lastModifiedBy>
  <dcterms:modified xsi:type="dcterms:W3CDTF">2007-10-20T13:30:00Z</dcterms:modified>
  <cp:revision>4</cp:revision>
  <dc:subject/>
  <dc:title/>
</cp:coreProperties>
</file>