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яя работа №5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ите следующую таблицу, указав, какие устройства компьютера используются для выполнения тех или иных действий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74078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  <w:gridCol w:w="2287"/>
                            </w:tblGrid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а компью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 компьютера с внешним миром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оперативной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говременное хранение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63.75pt;mso-wrap-distance-left:9pt;mso-wrap-distance-right:0pt;mso-wrap-distance-top:0pt;mso-wrap-distance-bottom:0pt;margin-top:4.3pt;mso-position-vertical-relative:text;margin-left:2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4"/>
                        <w:gridCol w:w="2287"/>
                      </w:tblGrid>
                      <w:tr>
                        <w:trPr/>
                        <w:tc>
                          <w:tcPr>
                            <w:tcW w:w="3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а компью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 компьютера с внешним миром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ение оперативной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говременное хранение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килобайтов памяти требуется для хранения двоичного кола, состоящего из 6000 нулей и 2192 единиц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ша набирал текст на компьютере. Куда первоначально заносится  набираемый текст? Мальчик не успел закончить набор текста. Что он должен сделать перед выключением компьютера, чтобы завтра можно было продолжить работу с тем же текстом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я хочет переписать у приятеля несколько видеофильмов, чтобы смотреть их на компьютере. Какой тип внешней памяти для их хранения ему удобнее всего использовать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яя работа №5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ите следующую таблицу, указав, какие устройства компьютера используются для выполнения тех или иных действий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740785" cy="80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  <w:gridCol w:w="2287"/>
                            </w:tblGrid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а компью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 компьютера с внешним миром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оперативной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говременное хранение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63.75pt;mso-wrap-distance-left:9pt;mso-wrap-distance-right:0pt;mso-wrap-distance-top:0pt;mso-wrap-distance-bottom:0pt;margin-top:4.3pt;mso-position-vertical-relative:text;margin-left:2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4"/>
                        <w:gridCol w:w="2287"/>
                      </w:tblGrid>
                      <w:tr>
                        <w:trPr/>
                        <w:tc>
                          <w:tcPr>
                            <w:tcW w:w="3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а компью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 компьютера с внешним миром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ение оперативной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говременное хранение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килобайтов памяти требуется для хранения двоичного кола, состоящего из 6000 нулей и 2192 единиц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ша набирал текст на компьютере. Куда первоначально заносится  набираемый текст? Мальчик не успел закончить набор текста. Что он должен сделать перед выключением компьютера, чтобы завтра можно было продолжить работу с тем же текстом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я хочет переписать у приятеля несколько видеофильмов, чтобы смотреть их на компьютере. Какой тип внешней памяти для их хранения ему удобнее всего использовать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яя работа №5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ите следующую таблицу, указав, какие устройства компьютера используются для выполнения тех или иных действий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740785" cy="809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  <w:gridCol w:w="2287"/>
                            </w:tblGrid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а компью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 компьютера с внешним миром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оперативной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говременное хранение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63.75pt;mso-wrap-distance-left:9pt;mso-wrap-distance-right:0pt;mso-wrap-distance-top:0pt;mso-wrap-distance-bottom:0pt;margin-top:4.3pt;mso-position-vertical-relative:text;margin-left:2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4"/>
                        <w:gridCol w:w="2287"/>
                      </w:tblGrid>
                      <w:tr>
                        <w:trPr/>
                        <w:tc>
                          <w:tcPr>
                            <w:tcW w:w="3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а компью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 компьютера с внешним миром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ение оперативной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говременное хранение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килобайтов памяти требуется для хранения двоичного кола, состоящего из 6000 нулей и 2192 единиц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аша набирал текст на компьютере. Куда первоначально заносится  набираемый текст? Мальчик не успел закончить набор текста. Что он должен сделать перед выключением компьютера, чтобы завтра можно было продолжить работу с тем же текстом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я хочет переписать у приятеля несколько видеофильмов, чтобы смотреть их на компьютере. Какой тип внешней памяти для их хранения ему удобнее всего использовать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яя работа №5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ите следующую таблицу, указав, какие устройства компьютера используются для выполнения тех или иных действий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740785" cy="809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  <w:gridCol w:w="2287"/>
                            </w:tblGrid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а компью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 компьютера с внешним миром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оперативной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говременное хранение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63.75pt;mso-wrap-distance-left:9pt;mso-wrap-distance-right:0pt;mso-wrap-distance-top:0pt;mso-wrap-distance-bottom:0pt;margin-top:4.3pt;mso-position-vertical-relative:text;margin-left:2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4"/>
                        <w:gridCol w:w="2287"/>
                      </w:tblGrid>
                      <w:tr>
                        <w:trPr/>
                        <w:tc>
                          <w:tcPr>
                            <w:tcW w:w="3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а компью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 компьютера с внешним миром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ение оперативной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говременное хранение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килобайтов памяти требуется для хранения двоичного кола, состоящего из 6000 нулей и 2192 единиц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ша набирал текст на компьютере. Куда первоначально заносится  набираемый текст? Мальчик не успел закончить набор текста. Что он должен сделать перед выключением компьютера, чтобы завтра можно было продолжить работу с тем же текстом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я хочет переписать у приятеля несколько видеофильмов, чтобы смотреть их на компьютере. Какой тип внешней памяти для их хранения ему удобнее всего использова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яя работа №5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ите следующую таблицу, указав, какие устройства компьютера используются для выполнения тех или иных действий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740785" cy="809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  <w:gridCol w:w="2287"/>
                            </w:tblGrid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а компью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 компьютера с внешним миром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оперативной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говременное хранение информаци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63.75pt;mso-wrap-distance-left:9pt;mso-wrap-distance-right:0pt;mso-wrap-distance-top:0pt;mso-wrap-distance-bottom:0pt;margin-top:4.3pt;mso-position-vertical-relative:text;margin-left:2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4"/>
                        <w:gridCol w:w="2287"/>
                      </w:tblGrid>
                      <w:tr>
                        <w:trPr/>
                        <w:tc>
                          <w:tcPr>
                            <w:tcW w:w="3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а компью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 компьютера с внешним миром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ение оперативной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говременное хранение информаци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килобайтов памяти требуется для хранения двоичного кола, состоящего из 6000 нулей и 2192 единиц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ша набирал текст на компьютере. Куда первоначально заносится  набираемый текст? Мальчик не успел закончить набор текста. Что он должен сделать перед выключением компьютера, чтобы завтра можно было продолжить работу с тем же текстом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я хочет переписать у приятеля несколько видеофильмов, чтобы смотреть их на компьютере. Какой тип внешней памяти для их хранения ему удобнее всего использовать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7:10:00Z</dcterms:created>
  <dc:creator>computer</dc:creator>
  <dc:description/>
  <cp:keywords/>
  <dc:language>en-US</dc:language>
  <cp:lastModifiedBy>Admin</cp:lastModifiedBy>
  <cp:lastPrinted>2012-10-03T21:53:00Z</cp:lastPrinted>
  <dcterms:modified xsi:type="dcterms:W3CDTF">2012-10-03T17:53:00Z</dcterms:modified>
  <cp:revision>3</cp:revision>
  <dc:subject/>
  <dc:title/>
</cp:coreProperties>
</file>