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машняя работа 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spacing w:before="29" w:after="0"/>
        <w:ind w:left="379" w:right="34" w:hanging="245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из предложенного списка профессии, ко</w:t>
        <w:softHyphen/>
        <w:t>торые в наибольшей степени связаны с информаци</w:t>
        <w:softHyphen/>
        <w:t>онной сферой деятельности человека: бухгалтер, повар, водитель, программист, учитель, портной, продавец, журналист, 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ind w:left="13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отличие пользователя от программи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ind w:left="379" w:right="19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ких целей могут использовать компьютер люди следующих профессий:</w:t>
      </w:r>
    </w:p>
    <w:p>
      <w:pPr>
        <w:sectPr>
          <w:type w:val="nextPage"/>
          <w:pgSz w:w="11906" w:h="16838"/>
          <w:pgMar w:left="900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109" w:right="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руктор автомобилей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тель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;</w:t>
      </w:r>
    </w:p>
    <w:p>
      <w:pPr>
        <w:pStyle w:val="Normal"/>
        <w:numPr>
          <w:ilvl w:val="0"/>
          <w:numId w:val="3"/>
        </w:numPr>
        <w:spacing w:before="43" w:after="0"/>
        <w:rPr/>
      </w:pPr>
      <w:r>
        <w:rPr>
          <w:rFonts w:cs="Arial" w:ascii="Arial" w:hAnsi="Arial"/>
          <w:sz w:val="24"/>
          <w:szCs w:val="24"/>
        </w:rPr>
        <w:t>физик?</w:t>
      </w:r>
    </w:p>
    <w:p>
      <w:pPr>
        <w:sectPr>
          <w:type w:val="continuous"/>
          <w:pgSz w:w="11906" w:h="16838"/>
          <w:pgMar w:left="900" w:right="850" w:gutter="0" w:header="0" w:top="360" w:footer="0" w:bottom="539"/>
          <w:cols w:num="2" w:equalWidth="false" w:sep="false">
            <w:col w:w="5046" w:space="708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ind w:left="379" w:right="1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те, для чего вы сами используете (если у вас есть) или могли бы использовать (если у вас нет) свой домашний компью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ind w:left="379" w:right="1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облемы со здоровьем могут возникнуть у людей, которые нарушают санитарные нормы работы на компьютере (перечислите не менее трех)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6" w:after="0"/>
        <w:ind w:left="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машняя работа 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spacing w:before="29" w:after="0"/>
        <w:ind w:left="494" w:right="34" w:hanging="3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из предложенного списка профессии, ко</w:t>
        <w:softHyphen/>
        <w:t>торые в наибольшей степени связаны с информаци</w:t>
        <w:softHyphen/>
        <w:t>онной сферой деятельности человека: бухгалтер, повар, водитель, программист, учитель, портной, продавец, журналист, ак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отличие пользователя от программис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494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ких целей могут использовать компьютер люди следующих профессий:</w:t>
      </w:r>
    </w:p>
    <w:p>
      <w:pPr>
        <w:sectPr>
          <w:type w:val="continuous"/>
          <w:pgSz w:w="11906" w:h="16838"/>
          <w:pgMar w:left="900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109" w:right="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руктор автомобилей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тель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;</w:t>
      </w:r>
    </w:p>
    <w:p>
      <w:pPr>
        <w:pStyle w:val="Normal"/>
        <w:numPr>
          <w:ilvl w:val="0"/>
          <w:numId w:val="3"/>
        </w:numPr>
        <w:spacing w:before="43" w:after="0"/>
        <w:rPr/>
      </w:pPr>
      <w:r>
        <w:rPr>
          <w:rFonts w:cs="Arial" w:ascii="Arial" w:hAnsi="Arial"/>
          <w:sz w:val="24"/>
          <w:szCs w:val="24"/>
        </w:rPr>
        <w:t>физик?</w:t>
      </w:r>
    </w:p>
    <w:p>
      <w:pPr>
        <w:sectPr>
          <w:type w:val="continuous"/>
          <w:pgSz w:w="11906" w:h="16838"/>
          <w:pgMar w:left="900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494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те, для чего вы сами используете (если у вас есть) или могли бы использовать (если у вас нет) свой домашний компью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494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облемы со здоровьем могут возникнуть у людей, которые нарушают санитарные нормы работы на компьютере (перечислите не менее трех)?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машняя работа 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" w:leader="none"/>
        </w:tabs>
        <w:spacing w:before="29" w:after="0"/>
        <w:ind w:left="494" w:right="34" w:hanging="3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из предложенного списка профессии, ко</w:t>
        <w:softHyphen/>
        <w:t>торые в наибольшей степени связаны с информаци</w:t>
        <w:softHyphen/>
        <w:t>онной сферой деятельности человека: бухгалтер, повар, водитель, программист, учитель, портной, продавец, журналист, 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отличие пользователя от программис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" w:leader="none"/>
        </w:tabs>
        <w:ind w:left="494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ких целей могут использовать компьютер люди следующих профессий:</w:t>
      </w:r>
    </w:p>
    <w:p>
      <w:pPr>
        <w:sectPr>
          <w:type w:val="continuous"/>
          <w:pgSz w:w="11906" w:h="16838"/>
          <w:pgMar w:left="900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109" w:right="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руктор автомобилей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тель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;</w:t>
      </w:r>
    </w:p>
    <w:p>
      <w:pPr>
        <w:pStyle w:val="Normal"/>
        <w:numPr>
          <w:ilvl w:val="0"/>
          <w:numId w:val="3"/>
        </w:numPr>
        <w:spacing w:before="43" w:after="0"/>
        <w:rPr/>
      </w:pPr>
      <w:r>
        <w:rPr>
          <w:rFonts w:cs="Arial" w:ascii="Arial" w:hAnsi="Arial"/>
          <w:sz w:val="24"/>
          <w:szCs w:val="24"/>
        </w:rPr>
        <w:t>физик?</w:t>
      </w:r>
    </w:p>
    <w:p>
      <w:pPr>
        <w:sectPr>
          <w:type w:val="continuous"/>
          <w:pgSz w:w="11906" w:h="16838"/>
          <w:pgMar w:left="900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79" w:leader="none"/>
        </w:tabs>
        <w:ind w:left="494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те, для чего вы сами используете (если у вас есть) или могли бы использовать (если у вас нет) свой домашний компью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" w:leader="none"/>
        </w:tabs>
        <w:ind w:left="494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облемы со здоровьем могут возникнуть у людей, которые нарушают санитарные нормы работы на компьютере (перечислите не менее трех)?</w:t>
      </w:r>
    </w:p>
    <w:p>
      <w:pPr>
        <w:pStyle w:val="Normal"/>
        <w:tabs>
          <w:tab w:val="clear" w:pos="708"/>
          <w:tab w:val="left" w:pos="379" w:leader="none"/>
        </w:tabs>
        <w:ind w:left="13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6" w:after="0"/>
        <w:ind w:left="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машняя работа 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spacing w:before="29" w:after="0"/>
        <w:ind w:left="494" w:right="34" w:hanging="36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ерите из предложенного списка профессии, ко</w:t>
        <w:softHyphen/>
        <w:t>торые в наибольшей степени связаны с информаци</w:t>
        <w:softHyphen/>
        <w:t>онной сферой деятельности человека: бухгалтер, повар, водитель, программист, учитель, портной, продавец, журналист, 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м отличие пользователя от программи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ind w:left="494" w:right="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ких целей могут использовать компьютер люди следующих профессий:</w:t>
      </w:r>
    </w:p>
    <w:p>
      <w:pPr>
        <w:sectPr>
          <w:type w:val="continuous"/>
          <w:pgSz w:w="11906" w:h="16838"/>
          <w:pgMar w:left="900" w:right="850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109" w:right="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руктор автомобилей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тель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; </w:t>
      </w:r>
    </w:p>
    <w:p>
      <w:pPr>
        <w:pStyle w:val="Normal"/>
        <w:numPr>
          <w:ilvl w:val="0"/>
          <w:numId w:val="3"/>
        </w:numPr>
        <w:ind w:left="1109" w:right="19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;</w:t>
      </w:r>
    </w:p>
    <w:p>
      <w:pPr>
        <w:pStyle w:val="Normal"/>
        <w:numPr>
          <w:ilvl w:val="0"/>
          <w:numId w:val="3"/>
        </w:numPr>
        <w:spacing w:before="43" w:after="0"/>
        <w:rPr/>
      </w:pPr>
      <w:r>
        <w:rPr>
          <w:rFonts w:cs="Arial" w:ascii="Arial" w:hAnsi="Arial"/>
          <w:sz w:val="24"/>
          <w:szCs w:val="24"/>
        </w:rPr>
        <w:t>физик?</w:t>
      </w:r>
    </w:p>
    <w:p>
      <w:pPr>
        <w:sectPr>
          <w:type w:val="continuous"/>
          <w:pgSz w:w="11906" w:h="16838"/>
          <w:pgMar w:left="900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ind w:left="494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жите, для чего вы сами используете (если у вас есть) или могли бы использовать (если у вас нет) свой домашний компью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" w:leader="none"/>
        </w:tabs>
        <w:ind w:left="494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проблемы со здоровьем могут возникнуть у людей, которые нарушают санитарные нормы работы на компьютере (перечислите не менее трех)?</w:t>
      </w:r>
    </w:p>
    <w:sectPr>
      <w:type w:val="continuous"/>
      <w:pgSz w:w="11906" w:h="16838"/>
      <w:pgMar w:left="900" w:right="85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03:00Z</dcterms:created>
  <dc:creator>computer</dc:creator>
  <dc:description/>
  <cp:keywords/>
  <dc:language>en-US</dc:language>
  <cp:lastModifiedBy>Admin</cp:lastModifiedBy>
  <cp:lastPrinted>2006-09-04T18:11:00Z</cp:lastPrinted>
  <dcterms:modified xsi:type="dcterms:W3CDTF">2010-09-01T17:21:00Z</dcterms:modified>
  <cp:revision>3</cp:revision>
  <dc:subject/>
  <dc:title>Домашняя работа  № 1</dc:title>
</cp:coreProperties>
</file>