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яя работа №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олните таблицу, записав отрицательные десятичные числа в прямом, обратном и дополнительном кодах в 16-разрядном представлении: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439"/>
        <w:gridCol w:w="1680"/>
        <w:gridCol w:w="240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к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к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о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ите диапазон представления целых чисел со знаком (отводится два байта памяти) в формате с фиксированной запя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ить максимальное число и его точность для формата чисел двойной точности, если для хранения порядка и его знака отводится 11 разрядов, а для хранения мантиссы и ее знака – 53 разря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яя работа №8</w:t>
      </w:r>
    </w:p>
    <w:p>
      <w:pPr>
        <w:pStyle w:val="Normal"/>
        <w:numPr>
          <w:ilvl w:val="0"/>
          <w:numId w:val="3"/>
        </w:numPr>
        <w:rPr/>
      </w:pPr>
      <w:r>
        <w:rPr/>
        <w:t>Заполните таблицу, записав отрицательные десятичные числа в прямом, обратном и дополнительном кодах в 16-разрядном представлении: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439"/>
        <w:gridCol w:w="1680"/>
        <w:gridCol w:w="240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к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к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о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ите диапазон представления целых чисел со знаком (отводится два байта памяти) в формате с фиксированной запя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ить максимальное число и его точность для формата чисел двойной точности, если для хранения порядка и его знака отводится 11 разрядов, а для хранения мантиссы и ее знака – 53 разря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яя работа №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Заполните таблицу, записав отрицательные десятичные числа в прямом, обратном и дополнительном кодах в 16-разрядном представлении: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439"/>
        <w:gridCol w:w="1680"/>
        <w:gridCol w:w="240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к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к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о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ите диапазон представления целых чисел со знаком (отводится два байта памяти) в формате с фиксированной запят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ить максимальное число и его точность для формата чисел двойной точности, если для хранения порядка и его знака отводится 11 разрядов, а для хранения мантиссы и ее знака – 53 разря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яя работа №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олните таблицу, записав отрицательные десятичные числа в прямом, обратном и дополнительном кодах в 16-разрядном представлении: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439"/>
        <w:gridCol w:w="1680"/>
        <w:gridCol w:w="240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к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к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о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ите диапазон представления целых чисел со знаком (отводится два байта памяти) в формате с фиксированной запя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ить максимальное число и его точность для формата чисел двойной точности, если для хранения порядка и его знака отводится 11 разрядов, а для хранения мантиссы и ее знака – 53 разря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яя работа №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олните таблицу, записав отрицательные десятичные числа в прямом, обратном и дополнительном кодах в 16-разрядном представлении: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439"/>
        <w:gridCol w:w="1680"/>
        <w:gridCol w:w="240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чис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к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к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о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ите диапазон представления целых чисел со знаком (отводится два байта памяти) в формате с фиксированной запят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ить максимальное число и его точность для формата чисел двойной точности, если для хранения порядка и его знака отводится 11 разрядов, а для хранения мантиссы и ее знака – 53 раз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35:00Z</dcterms:created>
  <dc:creator>Admin</dc:creator>
  <dc:description/>
  <cp:keywords/>
  <dc:language>en-US</dc:language>
  <cp:lastModifiedBy>Admin</cp:lastModifiedBy>
  <dcterms:modified xsi:type="dcterms:W3CDTF">2005-06-28T23:17:00Z</dcterms:modified>
  <cp:revision>3</cp:revision>
  <dc:subject/>
  <dc:title>Домашняя работа №8</dc:title>
</cp:coreProperties>
</file>