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машняя работа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колько клеток ЭТ включают в себя следующие диапазо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а) А2:В10        б) С13:Е20           в)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100: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1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ана таблиц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60540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267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А1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В2*А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0.75pt;mso-wrap-distance-left:9pt;mso-wrap-distance-right:0pt;mso-wrap-distance-top:0pt;mso-wrap-distance-bottom:0pt;margin-top:8.6pt;mso-position-vertical-relative:text;margin-left:3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267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А1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В2*А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кие формулы будут записаны в клетки А4, В2, В3, В4,С2, если в клетки В2 и В3 скопировано содержимое клетки А2, а в клетки А4,В4, и С2 — содержимое клетки А3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После копирования клетки А2 в клетки В2 и А3 в них занесены формулы  =В1+С1 и =А2+В2 соответственно. Что было записано в клетке А2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Записать приведенные ниже выражения с помощью функции суммиров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а) А5+А6+А7+В5+В6+В7                                       б) С4+С5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идумайте и опишите таблицу, с помощью которой можно вести учет расхода электроэнергии в течение года и определять сумму оплаты за каждый месяц с января по декабрь. Сумма оплаты определяется на основе разницы показаний счетчика за текущий и предыдущий месяцы. Учитывать, что стоимость 1 кВт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ч в течение года не меняется. Таблицу опишите в режиме отображения форму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машняя работа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колько клеток ЭТ включают в себя следующие диапазо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а) А2:В10        б) С13:Е20           в)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100: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ана таблиц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605405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267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А1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В2*А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0.75pt;mso-wrap-distance-left:9pt;mso-wrap-distance-right:0pt;mso-wrap-distance-top:0pt;mso-wrap-distance-bottom:0pt;margin-top:8.6pt;mso-position-vertical-relative:text;margin-left:3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267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А1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В2*А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кие формулы будут записаны в клетки А4, В2, В3, В4,С2, если в клетки В2 и В3 скопировано содержимое клетки А2, а в клетки А4,В4, и С2 — содержимое клетки А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сле копирования клетки А2 в клетки В2 и А3 в них занесены формулы  =В1+С1 и =А2+В2 соответственно. Что было записано в клетке А2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Записать приведенные ниже выражения с помощью функции суммиров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а) А5+А6+А7+В5+В6+В7                                       б) С4+С5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идумайте и опишите таблицу, с помощью которой можно вести учет расхода электроэнергии в течение года и определять сумму оплаты за каждый месяц с января по декабрь. Сумма оплаты определяется на основе разницы показаний счетчика за текущий и предыдущий месяцы. Учитывать, что стоимость 1 кВт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ч в течение года не меняется. Таблицу опишите в режиме отображения формул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машняя работа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Сколько клеток ЭТ включают в себя следующие диапазо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а) А2:В10        б) С13:Е20           в)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100: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ана таблиц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605405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267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А1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В2*А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0.75pt;mso-wrap-distance-left:9pt;mso-wrap-distance-right:0pt;mso-wrap-distance-top:0pt;mso-wrap-distance-bottom:0pt;margin-top:8.6pt;mso-position-vertical-relative:text;margin-left:3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267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А1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В2*А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кие формулы будут записаны в клетки А4, В2, В3, В4,С2, если в клетки В2 и В3 скопировано содержимое клетки А2, а в клетки А4,В4, и С2 — содержимое клетки А3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ле копирования клетки А2 в клетки В2 и А3 в них занесены формулы  =В1+С1 и =А2+В2 соответственно. Что было записано в клетке А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Записать приведенные ниже выражения с помощью функции суммиров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а) А5+А6+А7+В5+В6+В7                                       б) С4+С5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идумайте и опишите таблицу, с помощью которой можно вести учет расхода электроэнергии в течение года и определять сумму оплаты за каждый месяц с января по декабрь. Сумма оплаты определяется на основе разницы показаний счетчика за текущий и предыдущий месяцы. Учитывать, что стоимость 1 кВт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ч в течение года не меняется. Таблицу опишите в режиме отображения формул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машняя работа №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олько клеток ЭТ включают в себя следующие диапазо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а) А2:В10        б) С13:Е20           в)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100: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10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ана таблиц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605405" cy="771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267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А1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В2*А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0.75pt;mso-wrap-distance-left:9pt;mso-wrap-distance-right:0pt;mso-wrap-distance-top:0pt;mso-wrap-distance-bottom:0pt;margin-top:8.6pt;mso-position-vertical-relative:text;margin-left:3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267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А1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В2*А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кие формулы будут записаны в клетки А4, В2, В3, В4,С2, если в клетки В2 и В3 скопировано содержимое клетки А2, а в клетки А4,В4, и С2 — содержимое клетки А3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копирования клетки А2 в клетки В2 и А3 в них занесены формулы  =В1+С1 и =А2+В2 соответственно. Что было записано в клетке А2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исать приведенные ниже выражения с помощью функции суммиров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а) А5+А6+А7+В5+В6+В7                                       б) С4+С5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5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Придумайте и опишите таблицу, с помощью которой можно вести учет расхода электроэнергии в течение года и определять сумму оплаты за каждый месяц с января по декабрь. Сумма оплаты определяется на основе разницы показаний счетчика за текущий и предыдущий месяцы. Учитывать, что стоимость 1 кВт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ч в течение года не меняется. Таблицу опишите в режиме отображения форм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1:16:00Z</dcterms:created>
  <dc:creator>Мещерякова Е.В.</dc:creator>
  <dc:description/>
  <cp:keywords/>
  <dc:language>en-US</dc:language>
  <cp:lastModifiedBy>Admin</cp:lastModifiedBy>
  <cp:lastPrinted>2005-06-29T06:35:00Z</cp:lastPrinted>
  <dcterms:modified xsi:type="dcterms:W3CDTF">2005-06-29T02:35:00Z</dcterms:modified>
  <cp:revision>8</cp:revision>
  <dc:subject/>
  <dc:title>Домашняя работа №3</dc:title>
</cp:coreProperties>
</file>