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ашня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му в десятичной системе счисления равны следующие числа, записанные римскими цифрами: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C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MDCXLVIII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ишите римскими цифрами числа, равные следующим десятичным: 13;   99;   666;   444; 16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ишите последовательность двадцати чисел натурального ряда, начиная от единицы, для позиционных систем с основаниями 2, 3, 5, 8. Оформите результаты в виде таблиц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31533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9"/>
                              <w:gridCol w:w="730"/>
                              <w:gridCol w:w="739"/>
                              <w:gridCol w:w="734"/>
                              <w:gridCol w:w="734"/>
                              <w:gridCol w:w="734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7.75pt;mso-wrap-distance-left:9pt;mso-wrap-distance-right:0pt;mso-wrap-distance-top:0pt;mso-wrap-distance-bottom:0pt;margin-top:8.85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9"/>
                        <w:gridCol w:w="730"/>
                        <w:gridCol w:w="739"/>
                        <w:gridCol w:w="734"/>
                        <w:gridCol w:w="734"/>
                        <w:gridCol w:w="734"/>
                        <w:gridCol w:w="691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ашня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ему в десятичной системе счисления равны следующие числа, записанные римскими цифрами: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C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MDCXLVIII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римскими цифрами числа, равные следующим десятичным: 13;   99;   666;   444; 16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последовательность двадцати чисел натурального ряда, начиная от единицы, для позиционных систем с основаниями 2, 3, 5, 8. Оформите результаты в виде таблиц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315335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9"/>
                              <w:gridCol w:w="730"/>
                              <w:gridCol w:w="739"/>
                              <w:gridCol w:w="734"/>
                              <w:gridCol w:w="734"/>
                              <w:gridCol w:w="734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1" w:leader="none"/>
                                    </w:tabs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7.75pt;mso-wrap-distance-left:9pt;mso-wrap-distance-right:0pt;mso-wrap-distance-top:0pt;mso-wrap-distance-bottom:0pt;margin-top:5.75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9"/>
                        <w:gridCol w:w="730"/>
                        <w:gridCol w:w="739"/>
                        <w:gridCol w:w="734"/>
                        <w:gridCol w:w="734"/>
                        <w:gridCol w:w="734"/>
                        <w:gridCol w:w="691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1" w:leader="none"/>
                              </w:tabs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ашня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ему в десятичной системе счисления равны следующие числа, записанные римскими цифрами: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C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MDCXLVIII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римскими цифрами числа, равные следующим десятичным: 13;   99;   666;   444; 16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последовательность двадцати чисел натурального ряда, начиная от единицы, для позиционных систем с основаниями 2, 3, 5, 8. Оформите результаты в виде таблиц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315335" cy="860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9"/>
                              <w:gridCol w:w="730"/>
                              <w:gridCol w:w="739"/>
                              <w:gridCol w:w="734"/>
                              <w:gridCol w:w="734"/>
                              <w:gridCol w:w="734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7.75pt;mso-wrap-distance-left:9pt;mso-wrap-distance-right:0pt;mso-wrap-distance-top:0pt;mso-wrap-distance-bottom:0pt;margin-top:8.65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9"/>
                        <w:gridCol w:w="730"/>
                        <w:gridCol w:w="739"/>
                        <w:gridCol w:w="734"/>
                        <w:gridCol w:w="734"/>
                        <w:gridCol w:w="734"/>
                        <w:gridCol w:w="691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ашня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ему в десятичной системе счисления равны следующие числа, записанные римскими цифрами: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C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MDCXLVIII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римскими цифрами числа, равные следующим десятичным: 13;   99;   666;   444; 16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последовательность двадцати чисел натурального ряда, начиная от единицы, для позиционных систем с основаниями 2, 3, 5, 8. Оформите результаты в виде таблиц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315335" cy="860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9"/>
                              <w:gridCol w:w="730"/>
                              <w:gridCol w:w="739"/>
                              <w:gridCol w:w="734"/>
                              <w:gridCol w:w="734"/>
                              <w:gridCol w:w="734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7.75pt;mso-wrap-distance-left:9pt;mso-wrap-distance-right:0pt;mso-wrap-distance-top:0pt;mso-wrap-distance-bottom:0pt;margin-top:5.6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9"/>
                        <w:gridCol w:w="730"/>
                        <w:gridCol w:w="739"/>
                        <w:gridCol w:w="734"/>
                        <w:gridCol w:w="734"/>
                        <w:gridCol w:w="734"/>
                        <w:gridCol w:w="691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ашня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ему в десятичной системе счисления равны следующие числа, записанные римскими цифрами: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CLX</w:t>
      </w:r>
      <w:r>
        <w:rPr>
          <w:rFonts w:cs="Times New Roman" w:ascii="Times New Roman" w:hAnsi="Times New Roman"/>
          <w:sz w:val="22"/>
          <w:szCs w:val="22"/>
        </w:rPr>
        <w:t xml:space="preserve">;   </w:t>
      </w:r>
      <w:r>
        <w:rPr>
          <w:rFonts w:cs="Times New Roman" w:ascii="Times New Roman" w:hAnsi="Times New Roman"/>
          <w:sz w:val="22"/>
          <w:szCs w:val="22"/>
          <w:lang w:val="en-US"/>
        </w:rPr>
        <w:t>MDCXLVIII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римскими цифрами числа, равные следующим десятичным: 13;   99;   666;   444; 16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последовательность двадцати чисел натурального ряда, начиная от единицы, для позиционных систем с основаниями 2, 3, 5, 8. Оформите результаты в виде таблиц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315335" cy="860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9"/>
                              <w:gridCol w:w="730"/>
                              <w:gridCol w:w="739"/>
                              <w:gridCol w:w="734"/>
                              <w:gridCol w:w="734"/>
                              <w:gridCol w:w="734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= 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7.75pt;mso-wrap-distance-left:9pt;mso-wrap-distance-right:0pt;mso-wrap-distance-top:0pt;mso-wrap-distance-bottom:0pt;margin-top:5.6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9"/>
                        <w:gridCol w:w="730"/>
                        <w:gridCol w:w="739"/>
                        <w:gridCol w:w="734"/>
                        <w:gridCol w:w="734"/>
                        <w:gridCol w:w="734"/>
                        <w:gridCol w:w="691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2">
    <w:name w:val="Font Style6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2">
    <w:name w:val="Font Style72"/>
    <w:basedOn w:val="Style14"/>
    <w:qFormat/>
    <w:rPr>
      <w:rFonts w:ascii="Century Schoolbook" w:hAnsi="Century Schoolbook" w:cs="Century Schoolbook"/>
      <w:smallCaps/>
      <w:sz w:val="20"/>
      <w:szCs w:val="20"/>
    </w:rPr>
  </w:style>
  <w:style w:type="character" w:styleId="FontStyle73">
    <w:name w:val="Font Style73"/>
    <w:basedOn w:val="Style14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74">
    <w:name w:val="Font Style74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6"/>
      <w:ind w:hanging="254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11"/>
      <w:ind w:hanging="221"/>
    </w:pPr>
    <w:rPr/>
  </w:style>
  <w:style w:type="paragraph" w:styleId="Style38">
    <w:name w:val="Style3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8:00Z</dcterms:created>
  <dc:creator>Admin</dc:creator>
  <dc:description/>
  <cp:keywords/>
  <dc:language>en-US</dc:language>
  <cp:lastModifiedBy>Admin</cp:lastModifiedBy>
  <dcterms:modified xsi:type="dcterms:W3CDTF">2005-06-28T20:38:00Z</dcterms:modified>
  <cp:revision>6</cp:revision>
  <dc:subject/>
  <dc:title>1</dc:title>
</cp:coreProperties>
</file>