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машнее задание №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9" w:leader="none"/>
        </w:tabs>
        <w:spacing w:before="86" w:after="0"/>
        <w:ind w:left="379" w:right="5" w:hanging="245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Какие преимущества имеет электронная почта сравнению с обычной почтой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9" w:leader="none"/>
        </w:tabs>
        <w:ind w:left="134" w:hanging="0"/>
        <w:rPr>
          <w:spacing w:val="-1"/>
          <w:sz w:val="24"/>
          <w:szCs w:val="24"/>
        </w:rPr>
      </w:pPr>
      <w:r>
        <w:rPr>
          <w:sz w:val="24"/>
          <w:szCs w:val="24"/>
        </w:rPr>
        <w:t>Из чего состоит электронное письмо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9" w:leader="none"/>
        </w:tabs>
        <w:spacing w:before="5" w:after="0"/>
        <w:ind w:left="379" w:right="5" w:hanging="245"/>
        <w:jc w:val="both"/>
        <w:rPr/>
      </w:pPr>
      <w:r>
        <w:rPr>
          <w:sz w:val="24"/>
          <w:szCs w:val="24"/>
        </w:rPr>
        <w:t>Восстановите адреса пользователей указанного фрагмента Российской глобальной сети, графически изображенного на рисунке (обозначения: прямоугольники — серверы, овалы — компьютеры пользователей).</w:t>
      </w:r>
    </w:p>
    <w:p>
      <w:pPr>
        <w:pStyle w:val="Normal"/>
        <w:tabs>
          <w:tab w:val="clear" w:pos="720"/>
          <w:tab w:val="left" w:pos="379" w:leader="none"/>
        </w:tabs>
        <w:spacing w:before="5" w:after="0"/>
        <w:ind w:right="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65405</wp:posOffset>
                </wp:positionV>
                <wp:extent cx="4800600" cy="114300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43000"/>
                          <a:chOff x="0" y="0"/>
                          <a:chExt cx="4800600" cy="1143000"/>
                        </a:xfrm>
                      </wpg:grpSpPr>
                      <wps:wsp>
                        <wps:cNvSpPr/>
                        <wps:spPr>
                          <a:xfrm>
                            <a:off x="1567080" y="720"/>
                            <a:ext cx="7837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29120"/>
                            <a:ext cx="7837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429120"/>
                            <a:ext cx="7837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429120"/>
                            <a:ext cx="7837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160"/>
                            <a:ext cx="489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29160"/>
                            <a:ext cx="489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29160"/>
                            <a:ext cx="489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29160"/>
                            <a:ext cx="489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29160"/>
                            <a:ext cx="489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29160"/>
                            <a:ext cx="489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29160"/>
                            <a:ext cx="489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143640"/>
                            <a:ext cx="9792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43640"/>
                            <a:ext cx="13716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1456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643320"/>
                            <a:ext cx="2934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643320"/>
                            <a:ext cx="2934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643320"/>
                            <a:ext cx="2934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643320"/>
                            <a:ext cx="2934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6600" y="643320"/>
                            <a:ext cx="6858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4480" y="643320"/>
                            <a:ext cx="979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643320"/>
                            <a:ext cx="5875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42876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42876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2876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K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844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an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2844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tr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2844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2844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p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2844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2844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2844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5.15pt;width:378pt;height:90.05pt" coordorigin="1341,103" coordsize="7560,1801">
                <v:rect id="shape_0" fillcolor="white" stroked="t" o:allowincell="f" style="position:absolute;left:3809;top:104;width:1233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9;top:779;width:1233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9;top:779;width:1233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6;top:779;width:1233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41;top:1566;width:770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1;top:1566;width:770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01;top:1566;width:770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1;top:1566;width:770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61;top:1566;width:770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41;top:1566;width:770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21;top:1566;width:770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66,329" to="3807,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3,329" to="7202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6,441" to="4426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3,1116" to="2264,1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66,1116" to="2727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3,1116" to="4424,1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6,1116" to="4887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1116" to="7202,1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9,1116" to="7202,1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3,1116" to="8127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3;top:103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8;top:778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778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778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K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1565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an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1565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tr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1565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565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p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1565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1565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565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9" w:leader="none"/>
        </w:tabs>
        <w:spacing w:before="5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" w:leader="none"/>
        </w:tabs>
        <w:spacing w:before="5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" w:leader="none"/>
        </w:tabs>
        <w:spacing w:before="5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" w:leader="none"/>
        </w:tabs>
        <w:spacing w:before="5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" w:leader="none"/>
        </w:tabs>
        <w:spacing w:before="5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16025</wp:posOffset>
                </wp:positionH>
                <wp:positionV relativeFrom="paragraph">
                  <wp:posOffset>615950</wp:posOffset>
                </wp:positionV>
                <wp:extent cx="0" cy="23742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75pt,48.5pt" to="-95.75pt,23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3290</wp:posOffset>
                </wp:positionH>
                <wp:positionV relativeFrom="paragraph">
                  <wp:posOffset>1380490</wp:posOffset>
                </wp:positionV>
                <wp:extent cx="0" cy="9144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pt,108.7pt" to="-72.7pt,11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11" w:after="0"/>
        <w:ind w:left="360" w:hanging="240"/>
        <w:rPr>
          <w:sz w:val="24"/>
          <w:szCs w:val="24"/>
        </w:rPr>
      </w:pPr>
      <w:r>
        <w:rPr>
          <w:sz w:val="24"/>
          <w:szCs w:val="24"/>
        </w:rPr>
        <w:t>В каком количестве телеконференций одновременно может принимать участие один человек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40"/>
        <w:rPr>
          <w:sz w:val="24"/>
          <w:szCs w:val="24"/>
        </w:rPr>
      </w:pPr>
      <w:r>
        <w:rPr>
          <w:sz w:val="24"/>
          <w:szCs w:val="24"/>
        </w:rPr>
        <w:t>Какие действия может выполнить абонент электронной почты с полученным сообщением?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машнее задание №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  <w:tab w:val="left" w:pos="426" w:leader="none"/>
        </w:tabs>
        <w:spacing w:before="86" w:after="0"/>
        <w:ind w:left="426" w:right="5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Какие преимущества имеет электронная почта сравнению с обычной почтой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  <w:tab w:val="left" w:pos="426" w:leader="none"/>
        </w:tabs>
        <w:ind w:left="426" w:hanging="360"/>
        <w:rPr>
          <w:spacing w:val="-1"/>
          <w:sz w:val="24"/>
          <w:szCs w:val="24"/>
        </w:rPr>
      </w:pPr>
      <w:r>
        <w:rPr>
          <w:sz w:val="24"/>
          <w:szCs w:val="24"/>
        </w:rPr>
        <w:t>Из чего состоит электронное письмо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  <w:tab w:val="left" w:pos="426" w:leader="none"/>
        </w:tabs>
        <w:spacing w:before="5" w:after="0"/>
        <w:ind w:left="426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становите адреса пользователей указанного фрагмента Российской глобальной сети, графически изображенного на рисунке (обозначения: прямоугольники — серверы, овалы — компьютеры пользователей).</w:t>
      </w:r>
    </w:p>
    <w:p>
      <w:pPr>
        <w:pStyle w:val="Normal"/>
        <w:tabs>
          <w:tab w:val="clear" w:pos="720"/>
          <w:tab w:val="left" w:pos="379" w:leader="none"/>
          <w:tab w:val="left" w:pos="426" w:leader="none"/>
        </w:tabs>
        <w:spacing w:before="5" w:after="0"/>
        <w:ind w:left="426" w:right="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65405</wp:posOffset>
                </wp:positionV>
                <wp:extent cx="4800600" cy="1143000"/>
                <wp:effectExtent l="571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43000"/>
                          <a:chOff x="0" y="0"/>
                          <a:chExt cx="4800600" cy="1143000"/>
                        </a:xfrm>
                      </wpg:grpSpPr>
                      <wps:wsp>
                        <wps:cNvSpPr/>
                        <wps:spPr>
                          <a:xfrm>
                            <a:off x="1567080" y="720"/>
                            <a:ext cx="7837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29120"/>
                            <a:ext cx="7837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429120"/>
                            <a:ext cx="7837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429120"/>
                            <a:ext cx="7837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160"/>
                            <a:ext cx="489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29160"/>
                            <a:ext cx="489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29160"/>
                            <a:ext cx="489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29160"/>
                            <a:ext cx="489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29160"/>
                            <a:ext cx="489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29160"/>
                            <a:ext cx="489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29160"/>
                            <a:ext cx="489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143640"/>
                            <a:ext cx="9792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43640"/>
                            <a:ext cx="13716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1456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643320"/>
                            <a:ext cx="2934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643320"/>
                            <a:ext cx="2934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643320"/>
                            <a:ext cx="2934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643320"/>
                            <a:ext cx="2934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6600" y="643320"/>
                            <a:ext cx="6858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4480" y="643320"/>
                            <a:ext cx="979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643320"/>
                            <a:ext cx="5875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42876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42876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2876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K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844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an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2844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tr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2844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2844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p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2844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2844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2844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5.15pt;width:378pt;height:90.05pt" coordorigin="1341,103" coordsize="7560,1801">
                <v:rect id="shape_0" fillcolor="white" stroked="t" o:allowincell="f" style="position:absolute;left:3809;top:104;width:1233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9;top:779;width:1233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9;top:779;width:1233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6;top:779;width:1233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41;top:1566;width:770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1;top:1566;width:770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01;top:1566;width:770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1;top:1566;width:770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61;top:1566;width:770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41;top:1566;width:770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21;top:1566;width:770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66,329" to="3807,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3,329" to="7202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6,441" to="4426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3,1116" to="2264,1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66,1116" to="2727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3,1116" to="4424,1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6,1116" to="4887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1116" to="7202,1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9,1116" to="7202,1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3,1116" to="8127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3;top:103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8;top:778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778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778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K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1565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an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1565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tr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1565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565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p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1565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1565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565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9" w:leader="none"/>
          <w:tab w:val="left" w:pos="426" w:leader="none"/>
        </w:tabs>
        <w:spacing w:before="5" w:after="0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" w:leader="none"/>
          <w:tab w:val="left" w:pos="426" w:leader="none"/>
        </w:tabs>
        <w:spacing w:before="5" w:after="0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" w:leader="none"/>
          <w:tab w:val="left" w:pos="426" w:leader="none"/>
        </w:tabs>
        <w:spacing w:before="5" w:after="0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" w:leader="none"/>
          <w:tab w:val="left" w:pos="426" w:leader="none"/>
        </w:tabs>
        <w:spacing w:before="5" w:after="0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" w:leader="none"/>
          <w:tab w:val="left" w:pos="426" w:leader="none"/>
        </w:tabs>
        <w:spacing w:before="5" w:after="0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16025</wp:posOffset>
                </wp:positionH>
                <wp:positionV relativeFrom="paragraph">
                  <wp:posOffset>615950</wp:posOffset>
                </wp:positionV>
                <wp:extent cx="0" cy="237426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75pt,48.5pt" to="-95.75pt,23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23290</wp:posOffset>
                </wp:positionH>
                <wp:positionV relativeFrom="paragraph">
                  <wp:posOffset>1380490</wp:posOffset>
                </wp:positionV>
                <wp:extent cx="0" cy="9144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pt,108.7pt" to="-72.7pt,11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pacing w:before="211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В каком количестве телеконференций одновременно может принимать участие один человек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ие действия может выполнить абонент электронной почты с полученным сообщением?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машнее задание №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  <w:tab w:val="left" w:pos="426" w:leader="none"/>
        </w:tabs>
        <w:spacing w:before="86" w:after="0"/>
        <w:ind w:left="426" w:right="5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Какие преимущества имеет электронная почта сравнению с обычной почто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  <w:tab w:val="left" w:pos="426" w:leader="none"/>
        </w:tabs>
        <w:ind w:left="426" w:hanging="360"/>
        <w:rPr>
          <w:spacing w:val="-1"/>
          <w:sz w:val="24"/>
          <w:szCs w:val="24"/>
        </w:rPr>
      </w:pPr>
      <w:r>
        <w:rPr>
          <w:sz w:val="24"/>
          <w:szCs w:val="24"/>
        </w:rPr>
        <w:t>Из чего состоит электронное письмо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  <w:tab w:val="left" w:pos="426" w:leader="none"/>
        </w:tabs>
        <w:spacing w:before="5" w:after="0"/>
        <w:ind w:left="426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становите адреса пользователей указанного фрагмента Российской глобальной сети, графически изображенного на рисунке (обозначения: прямоугольники — серверы, овалы — компьютеры пользователей).</w:t>
      </w:r>
    </w:p>
    <w:p>
      <w:pPr>
        <w:pStyle w:val="Normal"/>
        <w:tabs>
          <w:tab w:val="clear" w:pos="720"/>
          <w:tab w:val="left" w:pos="379" w:leader="none"/>
          <w:tab w:val="left" w:pos="426" w:leader="none"/>
        </w:tabs>
        <w:spacing w:before="5" w:after="0"/>
        <w:ind w:left="426" w:right="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65405</wp:posOffset>
                </wp:positionV>
                <wp:extent cx="4800600" cy="1143000"/>
                <wp:effectExtent l="571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43000"/>
                          <a:chOff x="0" y="0"/>
                          <a:chExt cx="4800600" cy="1143000"/>
                        </a:xfrm>
                      </wpg:grpSpPr>
                      <wps:wsp>
                        <wps:cNvSpPr/>
                        <wps:spPr>
                          <a:xfrm>
                            <a:off x="1567080" y="720"/>
                            <a:ext cx="7837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29120"/>
                            <a:ext cx="7837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429120"/>
                            <a:ext cx="7837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429120"/>
                            <a:ext cx="7837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160"/>
                            <a:ext cx="489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29160"/>
                            <a:ext cx="489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29160"/>
                            <a:ext cx="489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29160"/>
                            <a:ext cx="489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29160"/>
                            <a:ext cx="489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29160"/>
                            <a:ext cx="489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29160"/>
                            <a:ext cx="489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143640"/>
                            <a:ext cx="9792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43640"/>
                            <a:ext cx="13716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1456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643320"/>
                            <a:ext cx="2934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643320"/>
                            <a:ext cx="2934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643320"/>
                            <a:ext cx="2934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643320"/>
                            <a:ext cx="2934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6600" y="643320"/>
                            <a:ext cx="6858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4480" y="643320"/>
                            <a:ext cx="979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643320"/>
                            <a:ext cx="5875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42876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42876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2876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K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844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an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2844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tr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2844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2844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p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2844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2844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28440"/>
                            <a:ext cx="685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5.15pt;width:378pt;height:90.05pt" coordorigin="1341,103" coordsize="7560,1801">
                <v:rect id="shape_0" fillcolor="white" stroked="t" o:allowincell="f" style="position:absolute;left:3809;top:104;width:1233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9;top:779;width:1233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9;top:779;width:1233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6;top:779;width:1233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41;top:1566;width:770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1;top:1566;width:770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01;top:1566;width:770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1;top:1566;width:770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61;top:1566;width:770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41;top:1566;width:770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21;top:1566;width:770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66,329" to="3807,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3,329" to="7202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6,441" to="4426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3,1116" to="2264,1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66,1116" to="2727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3,1116" to="4424,1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6,1116" to="4887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1116" to="7202,1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9,1116" to="7202,1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3,1116" to="8127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3;top:103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8;top:778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778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778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K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1565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an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1565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tr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1565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565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p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1565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1565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565;width:10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9" w:leader="none"/>
          <w:tab w:val="left" w:pos="426" w:leader="none"/>
        </w:tabs>
        <w:spacing w:before="5" w:after="0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" w:leader="none"/>
          <w:tab w:val="left" w:pos="426" w:leader="none"/>
        </w:tabs>
        <w:spacing w:before="5" w:after="0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" w:leader="none"/>
          <w:tab w:val="left" w:pos="426" w:leader="none"/>
        </w:tabs>
        <w:spacing w:before="5" w:after="0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" w:leader="none"/>
          <w:tab w:val="left" w:pos="426" w:leader="none"/>
        </w:tabs>
        <w:spacing w:before="5" w:after="0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" w:leader="none"/>
          <w:tab w:val="left" w:pos="426" w:leader="none"/>
        </w:tabs>
        <w:spacing w:before="5" w:after="0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16025</wp:posOffset>
                </wp:positionH>
                <wp:positionV relativeFrom="paragraph">
                  <wp:posOffset>615950</wp:posOffset>
                </wp:positionV>
                <wp:extent cx="0" cy="237426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75pt,48.5pt" to="-95.75pt,23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23290</wp:posOffset>
                </wp:positionH>
                <wp:positionV relativeFrom="paragraph">
                  <wp:posOffset>1380490</wp:posOffset>
                </wp:positionV>
                <wp:extent cx="0" cy="9144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pt,108.7pt" to="-72.7pt,11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before="211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В каком количестве телеконференций одновременно может принимать участие один челове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ие действия может выполнить абонент электронной почты с полученным сообщением?</w:t>
      </w:r>
    </w:p>
    <w:sectPr>
      <w:type w:val="nextPage"/>
      <w:pgSz w:w="11906" w:h="16838"/>
      <w:pgMar w:left="993" w:right="85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26:00Z</dcterms:created>
  <dc:creator>computer</dc:creator>
  <dc:description/>
  <cp:keywords/>
  <dc:language>en-US</dc:language>
  <cp:lastModifiedBy>Admin</cp:lastModifiedBy>
  <cp:lastPrinted>2005-06-29T00:41:00Z</cp:lastPrinted>
  <dcterms:modified xsi:type="dcterms:W3CDTF">2005-06-28T20:49:00Z</dcterms:modified>
  <cp:revision>2</cp:revision>
  <dc:subject/>
  <dc:title/>
</cp:coreProperties>
</file>